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RƯỜNG ĐẠI HỌC HÙNG VƯƠNG 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9050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1.5pt" to="154.2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2225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1.75pt" to="176.1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CHƯƠNG TRÌNH GIÁO DỤC ĐẠI HỌC</w:t>
      </w:r>
    </w:p>
    <w:p>
      <w:pPr>
        <w:pStyle w:val="Normal"/>
        <w:spacing w:lineRule="auto" w:line="288" w:before="0" w:after="0"/>
        <w:ind w:left="720" w:right="57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ind w:left="720" w:right="57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ên chương trình</w:t>
        <w:tab/>
        <w:t>: Đào tạo cao đẳng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 phạm Tiếng Anh </w:t>
      </w:r>
    </w:p>
    <w:p>
      <w:pPr>
        <w:pStyle w:val="Normal"/>
        <w:spacing w:lineRule="auto" w:line="288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Trình độ đào tạo</w:t>
        <w:tab/>
        <w:t>: Cao đẳng</w:t>
      </w:r>
    </w:p>
    <w:p>
      <w:pPr>
        <w:pStyle w:val="Normal"/>
        <w:spacing w:lineRule="auto" w:line="288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Ngành đào tạo</w:t>
        <w:tab/>
        <w:t xml:space="preserve">: Sư phạm Tiếng Anh </w:t>
      </w:r>
    </w:p>
    <w:p>
      <w:pPr>
        <w:pStyle w:val="Normal"/>
        <w:spacing w:lineRule="auto" w:line="288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Loại hình đào tạo</w:t>
        <w:tab/>
        <w:t>: Chính quy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 xml:space="preserve">(Kèm theo Quyết định số      568     /QĐ-ĐHHV ngày    18    tháng 6 năm 2015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Nội dung chương trình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0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color w:val="000000"/>
          <w:sz w:val="10"/>
          <w:szCs w:val="24"/>
          <w:lang w:val="de-D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37"/>
        <w:gridCol w:w="3376"/>
        <w:gridCol w:w="672"/>
        <w:gridCol w:w="715"/>
        <w:gridCol w:w="672"/>
        <w:gridCol w:w="672"/>
        <w:gridCol w:w="676"/>
        <w:gridCol w:w="1381"/>
      </w:tblGrid>
      <w:tr>
        <w:trPr>
          <w:trHeight w:val="3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s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c phần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ại giờ tín chỉ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ự học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 Kiến thức giáo dục đại cương (GDĐC)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1.1. Kiến thức GDĐC chung cho khối ngành              21                        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lối cách mạng của Đảng Cộng sản Việt N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Q13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1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Q12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2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Q1301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Q12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3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TQ1202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100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thể chấ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T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12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í hành chính nhà nước và quản lý ngành giáo dục và đào tạ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 xml:space="preserve">1.2. Kiến thức GDĐC riêng cho ngành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vi-V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 xml:space="preserve">a) Kiến thức GDĐC bắt buộc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vi-V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3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Việ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óa Việt Na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LC12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háp luật đại cương </w:t>
            </w:r>
            <w:r>
              <w:rPr>
                <w:rFonts w:cs="Damascus Medium" w:ascii="Damascus Medium" w:hAnsi="Damascus Medium"/>
                <w:color w:val="000000"/>
                <w:sz w:val="24"/>
                <w:szCs w:val="24"/>
                <w:lang w:val="vi-VN"/>
              </w:rPr>
              <w:t xml:space="preserve">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) Kiến thức GDĐC tự chọn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Chọn 1 tro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học phần)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ân tích văn bản Tiếng Việ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12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ôn ngữ học đối chiế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ngoại giao Việt N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2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Dẫn luận ngôn ngữ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Kiến thức giáo dục chuyên nghiệp                         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Kiến thức nghiệp vụ chung cho khối ngành         16  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Tâm lý học đại cươ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3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Giáo dục học đại cương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3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oạt động dạy học và hoạt động giáo dục ở trường THC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TG2238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ỹ năng làm việc hiệu quả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D22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ông tác Đội Thiếu niên Tiền phong Hồ Chí Mi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èn luyện NVSP thường xuyê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2. Kiến thức ngành                                                     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a) Kiến thức ngành bắt buộc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1 (Pre inter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2 (Inter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8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e 3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8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ói 3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8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ọc 3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8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ết 3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ữ phá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ữ âm – Âm vị họ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ừ vựng họ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3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Biê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ịch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giảng dạy bộ môn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) Kiến thức ngành tự chọ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               2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(Chọn 1 trong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học phần) 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kinh t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ao tiếp giao văn hó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thuyết trìn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ăn học Anh – M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ý thuyết dịc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3. Thực tập sư phạm                                                    6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4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4. Học phần chuyên môn thay thế thi tốt nghiệp       5</w:t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3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tổng hợ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27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ệ dạy và học ngoại ngư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ộng:                                           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. Kế hoạch giảng dạy (dự kiế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12"/>
          <w:szCs w:val="24"/>
          <w:lang w:val="de-DE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85"/>
        <w:gridCol w:w="3791"/>
        <w:gridCol w:w="799"/>
        <w:gridCol w:w="560"/>
        <w:gridCol w:w="495"/>
        <w:gridCol w:w="685"/>
        <w:gridCol w:w="456"/>
        <w:gridCol w:w="616"/>
        <w:gridCol w:w="671"/>
      </w:tblGrid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iến thức GDĐC chung cho khối ngành CĐS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ường lối cách mạng của Đảng Cộng sản Việt Na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Q13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Q12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Q12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Trung 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C10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thể chấ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T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T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G12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uản lí hành chính Nhà nước và quản lý ngành giáo dục và đào tạ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  <w:t>Kiến thức GDĐC riêng cho ngà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V13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Việ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Cơ sở văn hóa Việt Nam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Pháp luật đại cương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ến thức giáo dục chuyên nghiệ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Kiến thức nghiệp vụ chung cho khối ngà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Tâm lý học đại cương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3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de-DE"/>
              </w:rPr>
              <w:t xml:space="preserve">Giáo dục học đại cương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3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Hoạt động dạy học và hoạt động giáo dục ở trường THC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Kỹ năng làm việc hiệu quả </w:t>
            </w:r>
            <w:r>
              <w:rPr>
                <w:rFonts w:cs="Damascus Medium" w:ascii="Damascus Medium" w:hAnsi="Damascus Medium"/>
                <w:color w:val="000000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D22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Công tác Đội Thiếu niên Tiền phong Hồ Chí Mi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Rèn luyện NVSP thường xuyê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Kiến thức ngành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1 (Pre inte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ghe 2 (Inter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Nói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Đọc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Viết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8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he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8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ói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8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ọc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8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iết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ữ phá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gữ âm – Âm vị họ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ừ vựng họ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3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Biê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ịch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3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hương pháp giảng dạy bộ môn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ngành tự chọ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hực tập sư phạm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2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A24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Học phần chuyên môn thay thế thi tốt nghiệp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3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ỹ năng tổng hợ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227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ệ dạy và học ngoại ngư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Damascu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 w:before="0" w:after="0"/>
      <w:ind w:left="67" w:hanging="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au3">
    <w:name w:val="Mau 3"/>
    <w:basedOn w:val="Normal"/>
    <w:qFormat/>
    <w:pPr>
      <w:spacing w:lineRule="auto" w:line="288" w:before="0" w:after="0"/>
      <w:jc w:val="both"/>
    </w:pPr>
    <w:rPr>
      <w:rFonts w:ascii=".VnTime" w:hAnsi=".VnTime" w:eastAsia="Times New Roman" w:cs=".VnTime"/>
      <w:b/>
      <w:sz w:val="24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06:00Z</dcterms:created>
  <dc:creator>PCHungVuong</dc:creator>
  <dc:description/>
  <cp:keywords/>
  <dc:language>en-US</dc:language>
  <cp:lastModifiedBy>User</cp:lastModifiedBy>
  <cp:lastPrinted>2010-12-20T15:01:00Z</cp:lastPrinted>
  <dcterms:modified xsi:type="dcterms:W3CDTF">2015-10-16T01:17:00Z</dcterms:modified>
  <cp:revision>32</cp:revision>
  <dc:subject/>
  <dc:title>UBND TỈNH PHÚ THỌ</dc:title>
</cp:coreProperties>
</file>